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ркетинговая карта пред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профессиональное образовательное  учреждение «Тулунский медицинский колледж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Тулунский медицинский колледж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, ФИ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- Бордова Елена Борис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ономист  (ФИ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рина Серге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 Иркут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на основании которого действу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55, Иркутская область, г. Тулун, пос. Стекольный, д.65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665255 Иркутская область, г Тулун, пос.Стекольный, д. 65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9530- 60-666(директор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30-60-664(бухгалтер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ulme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00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816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145370000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4643250000003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Иркутск // УФК по Иркутской области, г.Иркут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Иркутской области  (Областное государственное бюджетное профессиональное образовательное  учреждение «Тулунский медицинский колледж», л/сч 8030203003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Иркут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201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01972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П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64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доп. вид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3:00Z</dcterms:created>
  <dc:creator>Admin</dc:creator>
  <dc:description/>
  <cp:keywords/>
  <dc:language>en-US</dc:language>
  <cp:lastModifiedBy>Элемент</cp:lastModifiedBy>
  <cp:lastPrinted>2021-03-12T09:45:00Z</cp:lastPrinted>
  <dcterms:modified xsi:type="dcterms:W3CDTF">2023-02-28T07:25:00Z</dcterms:modified>
  <cp:revision>21</cp:revision>
  <dc:subject/>
  <dc:title/>
</cp:coreProperties>
</file>