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758190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134"/>
      </w:tblGrid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ОСТАВ СОВЕТА </w:t>
            </w:r>
            <w:r>
              <w:rPr>
                <w:b/>
                <w:bCs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ОМПЕТЕНЦИИ СОВЕТА </w:t>
            </w:r>
            <w:r>
              <w:rPr>
                <w:b/>
                <w:bCs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ОРЯДОК ПРОВЕДЕНИЯ ЗАСЕДАНИЙ СОВЕТА </w:t>
            </w:r>
            <w:r>
              <w:rPr>
                <w:b/>
                <w:bCs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ТВЕРЖДЕНИЯ И ВНЕСЕНИЯ ИЗМЕНЕНИЙ В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Трудовым кодексом Российской Федерации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создается с целью развития демократических форм управления учебно-воспитательной и финансово-хозяйственной деятельности Учреждения, объединения усилий всех работников, обучающихся  Учреждения и заинтересованных организаций и лиц в успешной образовательной деятельности и других видах деятельности Учреждения.</w:t>
      </w:r>
    </w:p>
    <w:p>
      <w:pPr>
        <w:pStyle w:val="Style15"/>
        <w:shd w:fill="FFFFFF" w:val="clear"/>
        <w:spacing w:before="0" w:after="0"/>
        <w:jc w:val="both"/>
        <w:rPr/>
      </w:pPr>
      <w:bookmarkStart w:id="0" w:name="p603"/>
      <w:bookmarkEnd w:id="0"/>
      <w:r>
        <w:rPr>
          <w:color w:val="000000"/>
          <w:sz w:val="28"/>
          <w:szCs w:val="28"/>
        </w:rPr>
        <w:t xml:space="preserve">1.3 В своей деятельности Совет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руководствуется Трудовым кодексом Российской Федерации, </w:t>
      </w:r>
      <w:r>
        <w:rPr>
          <w:sz w:val="28"/>
          <w:szCs w:val="28"/>
        </w:rPr>
        <w:t>Федеральным законом от 29 декабря 2012 г. № 273-ФЗ «Об образовании в Российской Федерации», законодательством Российской Федерации, нормативными правовыми актами Иркутской области, Уставом и локальными нормативно-правовыми актами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СОВЕТА 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В состав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ходят директор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, представители всех категорий работников, обучающихся, а также заинтересованных предприятий и организац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седателем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является директор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Персональный состав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избирается Общим собранием трудового коллектива и не может быть более семи член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ранным в состав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считается работник, набравший большинство голосов по итогам голосования на Общем собрании (конференции)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>. Допускается самовыдвиж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тники, избранные в состав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, могут быть членами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неограниченное число ра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став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ходит один представитель обучающихся -председатель студенческого совета или представитель обучающихся, выбранный на Общем собрании (конференц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. Срок полномочий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составляет пять лет. Работа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завершается отчетом об итогах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 Полномочия члена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могут быть прекращены досрочно: по его личной просьбе; в случае невозможности исполнения им своих обязанностей по состоянию здоровья или по причине его отсутствия в месте нахождения </w:t>
      </w:r>
      <w:r>
        <w:rPr>
          <w:sz w:val="28"/>
          <w:szCs w:val="28"/>
        </w:rPr>
        <w:t>Учреж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могут быть досрочно прекращены по требованию не менее чем половины его член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МПЕТЕНЦИИ СОВЕТА </w:t>
      </w:r>
      <w:r>
        <w:rPr>
          <w:b/>
          <w:sz w:val="28"/>
          <w:szCs w:val="28"/>
        </w:rPr>
        <w:t>УЧРЕЖ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К компетенции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относятся следующие вопрос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пределение стратегических направлений деятельности Учреждения и содействие претворению их в жизн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рассмотрение, утверждение вопросов функционирования и развития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смотрение и решение вопросов по защите общих интересов всех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разработка, рассмотрение и утверждение локальных актов затрагивающих трудовые и социальные права работников и студентов, финансовые вопросы, программы развития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ешение вопроса о необходимости предоставления дополнительных образовательных услуг, в том числе развитие оказания платных образовательных усл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существление контроля своевременности предоставления отдельным категориям обучающихся дополнительных мер социальной поддержки и стимули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ЗАСЕДАНИЙ ОБЩЕГО СОБРАНИЯ (КОНФЕРЕНЦ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 Порядок проведения заседаний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заседания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проводятся по мере необходим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заседание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созывается Председателе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заседание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является правомочным, если все члены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извещены о времени и месте его проведения и на заседании присутствует не менее 2/3 от общего числа его членов. Передача членом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своего голоса другому лицу не допускаетс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каждый член Совета </w:t>
      </w:r>
      <w:r>
        <w:rPr>
          <w:sz w:val="28"/>
          <w:szCs w:val="28"/>
        </w:rPr>
        <w:t xml:space="preserve">Учреждения </w:t>
      </w:r>
      <w:r>
        <w:rPr>
          <w:bCs/>
          <w:sz w:val="28"/>
          <w:szCs w:val="28"/>
        </w:rPr>
        <w:t xml:space="preserve"> имеет при голосовании один голос. Все решения принимаются простым большинством голосов. В случае равенства голосов решающим является голос председателя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форма проведения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– очна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заседания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и принятые решения протоколируются. Протокол оформляется в течение 5 рабочих дней со дня проведения заседания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, подписывается председателем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и ответственным секретарем и в 10-дневный срок доводится до сведения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 В составе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имеют право принимать участие родители (законные представители) несовершеннолетних обучающихся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. В состав Совет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может входить представитель родителей - председатель родительского комитета (совета родителей). Директор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праве отклонить решение Общего собрания (конференции), если оно противоречит действующему законодательству и (или) принято с нарушением норм, установленных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exact" w:line="260" w:before="0" w:after="261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15"/>
      <w:bookmarkStart w:id="2" w:name="bookmark15"/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exact" w:line="260" w:before="0" w:after="26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exact" w:line="260" w:before="0" w:after="261"/>
        <w:ind w:hanging="0"/>
        <w:rPr/>
      </w:pPr>
      <w:bookmarkStart w:id="3" w:name="bookmark15"/>
      <w:r>
        <w:rPr>
          <w:sz w:val="28"/>
          <w:szCs w:val="28"/>
        </w:rPr>
        <w:t>5. ПОРЯДОК УТВЕРЖДЕНИЯ И ВНЕСЕНИЯ ИЗМЕНЕНИЙ В ПОЛОЖЕНИЕ</w:t>
      </w:r>
      <w:bookmarkEnd w:id="3"/>
    </w:p>
    <w:p>
      <w:pPr>
        <w:pStyle w:val="23"/>
        <w:shd w:fill="auto" w:val="clear"/>
        <w:tabs>
          <w:tab w:val="clear" w:pos="708"/>
          <w:tab w:val="left" w:pos="1256" w:leader="none"/>
        </w:tabs>
        <w:spacing w:lineRule="exact" w:line="324"/>
        <w:jc w:val="both"/>
        <w:rPr/>
      </w:pPr>
      <w:r>
        <w:rPr/>
        <w:t>5.1. Настоящее Положение рассматривается Советом Учреждения и утверждается руководителем ОГБПОУ «Тулунский медицинский колледж».</w:t>
      </w:r>
    </w:p>
    <w:p>
      <w:pPr>
        <w:pStyle w:val="23"/>
        <w:shd w:fill="auto" w:val="clear"/>
        <w:tabs>
          <w:tab w:val="clear" w:pos="708"/>
          <w:tab w:val="left" w:pos="1199" w:leader="none"/>
        </w:tabs>
        <w:spacing w:lineRule="exact" w:line="324"/>
        <w:jc w:val="both"/>
        <w:rPr/>
      </w:pPr>
      <w:r>
        <w:rPr/>
        <w:t>5.2. Настоящее положение действительно до внесения в него изменений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7338"/>
      <w:pgMar w:left="1701" w:right="851" w:gutter="0" w:header="0" w:top="1134" w:footer="6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70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560"/>
      <w:jc w:val="center"/>
      <w:outlineLvl w:val="1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2:00Z</dcterms:created>
  <dc:creator>Света</dc:creator>
  <dc:description/>
  <cp:keywords/>
  <dc:language>en-US</dc:language>
  <cp:lastModifiedBy>Пользователь</cp:lastModifiedBy>
  <cp:lastPrinted>2018-01-23T10:55:00Z</cp:lastPrinted>
  <dcterms:modified xsi:type="dcterms:W3CDTF">2018-02-14T06:23:00Z</dcterms:modified>
  <cp:revision>17</cp:revision>
  <dc:subject/>
  <dc:title>I</dc:title>
</cp:coreProperties>
</file>